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4F81BD"/>
        </w:rPr>
        <w:t xml:space="preserve">              </w:t>
      </w:r>
      <w:r>
        <w:rPr>
          <w:b/>
          <w:color w:val="4F81BD"/>
        </w:rPr>
        <w:t>TORUŃSKIE STOWARZYSZENIE POMOCY SZKOLE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ORGANIZACJA POŻYTKU PUBLICZNEGO</w:t>
      </w:r>
    </w:p>
    <w:p>
      <w:pPr>
        <w:pStyle w:val="Normal"/>
        <w:jc w:val="both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ZEKAŻ  1,5 %  PODATKU  DLA NASZEGO STOWARZYSZ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MOŻESZ  OŚWIATOWYM  PLACÓWKO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WOICH  DZIE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nik w zeznaniu PIT 37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W części „K” wpisuj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7 Nr KRS - 0000121592 Toruńskiego Stowarzyszenia Pomocy Szko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8 kwotę odpisu 1,5% od podatku;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W części „L” wpisuj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9 nazwę placówki oświatowej i jej adres, gdzie podatnik poleca Toruńskiemu Stowarzyszeniu Pomocy Szkole przekazać odpowiednią kwotę odpisu na konkretny cel. Ta informacja jest bardzo ważna, ponieważ ułatwia przekazanie środków dla danej szkoł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50 podatnik w kwadracie stawia 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........               </w:t>
        <w:tab/>
        <w:tab/>
        <w:t xml:space="preserve">                 / złóż w placówce oświatowej lub wyślij do TSP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nr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 Urząd Skarbowy w   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informacja - oświadczeni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Oświadczam, że w rozliczeniu podatkowym za rok 2022 odpis 1,5% od podatku w wysokości ............... zł przekazałem/am na Toruńskie Stowarzyszenie Pomocy Szkole /</w:t>
      </w:r>
      <w:r>
        <w:rPr>
          <w:b/>
        </w:rPr>
        <w:t>KRS:0000121592</w:t>
      </w:r>
      <w:r>
        <w:rPr/>
        <w:t>/ i wyrażam życzenie, aby wymienioną kwotę   przekazano na realizację celów pożytku publicznego w ………………………………….. 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lacówki oświatow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, dnia .................... r.                                </w:t>
        <w:tab/>
        <w:t xml:space="preserve">                               ………………………..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8255</wp:posOffset>
            </wp:positionV>
            <wp:extent cx="53403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Podpis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  <w:t>TORUŃSKIE STOWARZYSZENIE POMOCY SZKOLE</w:t>
      </w:r>
    </w:p>
    <w:p>
      <w:pPr>
        <w:pStyle w:val="Normal"/>
        <w:jc w:val="center"/>
        <w:rPr>
          <w:color w:val="4F81BD"/>
        </w:rPr>
      </w:pPr>
      <w:r>
        <w:rPr>
          <w:color w:val="4F81BD"/>
        </w:rPr>
        <w:t>ORGANIZACJA POŻYTKU PUBLICZNEGO</w:t>
      </w:r>
    </w:p>
    <w:p>
      <w:pPr>
        <w:pStyle w:val="Normal"/>
        <w:jc w:val="center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ZEKAŻ  1,5 %  PODATKU  DLA  NASZEGO STOWARZYSZ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OMOŻESZ  OŚWIATOWYM  PLACÓWKOM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FF0000"/>
        </w:rPr>
        <w:t>TWOICH  DZIE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nik w zeznaniu PIT 37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W części „K” wpisuje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7 Nr KRS - 0000121592 Toruńskiego Stowarzyszenia Pomocy Szkol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8 kwotę odpisu 1,5% od podatku;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W części „L” wpisuj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49 nazwę placówki oświatowej i jej adres, gdzie podatnik poleca Toruńskiemu Stowarzyszeniu Pomocy Szkole przekazać odpowiednią kwotę odpisu na konkretny cel. Ta informacja jest bardzo ważna, ponieważ ułatwia przekazanie środków dla danej szkoł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w rubryce 150 podatnik w kwadracie stawia X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                                               / złóż w placówce oświatowej lub wyślij do TSP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ię i nazwisko, nr PESE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.... Urząd Skarbowy w   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- oświadczeni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Oświadczam, że w rozliczeniu podatkowym za rok 2022 odpis 1,5% od podatku w wysokości ................zł przekazałem/am na Toruńskie Stowarzyszenie Pomocy Szkole /</w:t>
      </w:r>
      <w:r>
        <w:rPr>
          <w:b/>
        </w:rPr>
        <w:t>KRS:0000121592</w:t>
      </w:r>
      <w:r>
        <w:rPr/>
        <w:t>/ i wyrażam życzenie, aby wymienioną kwotę   przekazano na realizację celów pożytku publicznego w…………………………………… 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lacówki oświatowej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, dnia .................... r.                                                                  ………………………..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</w:t>
      </w:r>
    </w:p>
    <w:sectPr>
      <w:type w:val="nextPage"/>
      <w:pgSz w:w="11906" w:h="16838"/>
      <w:pgMar w:left="426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Black" w:hAnsi="Arial Black" w:cs="Arial Black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23:00Z</dcterms:created>
  <dc:creator>Vobis</dc:creator>
  <dc:description/>
  <cp:keywords/>
  <dc:language>en-US</dc:language>
  <cp:lastModifiedBy>Biuro</cp:lastModifiedBy>
  <cp:lastPrinted>2021-10-07T10:06:00Z</cp:lastPrinted>
  <dcterms:modified xsi:type="dcterms:W3CDTF">2023-01-10T13:01:00Z</dcterms:modified>
  <cp:revision>4</cp:revision>
  <dc:subject/>
  <dc:title>TORUŃSKIE STOWARZYSZENIE POMKOCY SZKOLE</dc:title>
</cp:coreProperties>
</file>